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;Cursive standard" w:hAnsi="Cursive standard;Cursive standard" w:cs="Cursive standard;Cursive standard"/>
          <w:sz w:val="28"/>
          <w:szCs w:val="28"/>
          <w:u w:val="single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  <w:u w:val="single"/>
        </w:rPr>
        <w:t xml:space="preserve">Préparation de dictée </w:t>
      </w:r>
    </w:p>
    <w:p>
      <w:pPr>
        <w:pStyle w:val="Normal"/>
        <w:jc w:val="center"/>
        <w:rPr>
          <w:rFonts w:ascii="Cursive standard;Cursive standard" w:hAnsi="Cursive standard;Cursive standard" w:cs="Cursive standard;Cursive standard"/>
          <w:sz w:val="28"/>
          <w:szCs w:val="28"/>
          <w:u w:val="single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  <w:u w:val="single"/>
        </w:rPr>
        <w:t>pour la semaine du 31 mai au 4 juin 2021</w:t>
      </w:r>
    </w:p>
    <w:p>
      <w:pPr>
        <w:pStyle w:val="Normal"/>
        <w:jc w:val="center"/>
        <w:rPr>
          <w:rFonts w:ascii="Cursive standard;Cursive standard" w:hAnsi="Cursive standard;Cursive standard" w:cs="Cursive standard;Cursive standard"/>
          <w:b/>
          <w:b/>
          <w:sz w:val="28"/>
          <w:szCs w:val="28"/>
          <w:u w:val="single"/>
        </w:rPr>
      </w:pPr>
      <w:r>
        <w:rPr>
          <w:rFonts w:cs="Cursive standard;Cursive standard" w:ascii="Cursive standard;Cursive standard" w:hAnsi="Cursive standard;Cursive standar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ursive standard;Cursive standard" w:hAnsi="Cursive standard;Cursive standard" w:cs="Cursive standard;Cursive standard"/>
          <w:b/>
          <w:b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b/>
          <w:sz w:val="28"/>
          <w:szCs w:val="28"/>
        </w:rPr>
        <w:t>Le groupe nominal</w:t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b/>
          <w:b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b/>
          <w:sz w:val="28"/>
          <w:szCs w:val="28"/>
        </w:rPr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color w:val="7030A0"/>
          <w:sz w:val="28"/>
          <w:szCs w:val="28"/>
          <w:bdr w:val="single" w:sz="4" w:space="0" w:color="000000"/>
        </w:rPr>
      </w:pPr>
      <w:r>
        <w:rPr>
          <w:rFonts w:eastAsia="Cursive standard;Cursive standard" w:cs="Cursive standard;Cursive standard" w:ascii="Cursive standard;Cursive standard" w:hAnsi="Cursive standard;Cursive standard"/>
          <w:color w:val="7030A0"/>
          <w:sz w:val="28"/>
          <w:szCs w:val="28"/>
          <w:bdr w:val="single" w:sz="4" w:space="0" w:color="000000"/>
        </w:rPr>
        <w:t xml:space="preserve"> </w:t>
      </w: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  <w:bdr w:val="single" w:sz="4" w:space="0" w:color="000000"/>
        </w:rPr>
        <w:t>Je révise </w:t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eastAsia="Cursive standard;Cursive standard" w:cs="Cursive standard;Cursive standard" w:ascii="Cursive standard;Cursive standard" w:hAnsi="Cursive standard;Cursive standar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Le </w:t>
      </w:r>
      <w:r>
        <w:rPr>
          <w:rFonts w:cs="Cursive standard;Cursive standard" w:ascii="Cursive standard;Cursive standard" w:hAnsi="Cursive standard;Cursive standard"/>
          <w:color w:val="FF0000"/>
          <w:sz w:val="28"/>
          <w:szCs w:val="28"/>
        </w:rPr>
        <w:t>groupe nominal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 (</w:t>
      </w:r>
      <w:r>
        <w:rPr>
          <w:rFonts w:cs="Avenir Next;Avenir Next" w:ascii="Avenir Next;Avenir Next" w:hAnsi="Avenir Next;Avenir Next"/>
          <w:sz w:val="28"/>
          <w:szCs w:val="28"/>
        </w:rPr>
        <w:t>GN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) est composé autour du </w:t>
      </w:r>
      <w:r>
        <w:rPr>
          <w:rFonts w:cs="Cursive standard;Cursive standard" w:ascii="Cursive standard;Cursive standard" w:hAnsi="Cursive standard;Cursive standard"/>
          <w:color w:val="FF0000"/>
          <w:sz w:val="28"/>
          <w:szCs w:val="28"/>
        </w:rPr>
        <w:t>nom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 chef de groupe.</w:t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ab/>
        <w:t>Le nom désigne une personne, un animal, un objet, un lieu, un sentiment…</w:t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ab/>
        <w:t>Il est :</w:t>
      </w:r>
    </w:p>
    <w:p>
      <w:pPr>
        <w:pStyle w:val="Normal"/>
        <w:numPr>
          <w:ilvl w:val="0"/>
          <w:numId w:val="2"/>
        </w:numPr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soit un </w:t>
      </w:r>
      <w:r>
        <w:rPr>
          <w:rFonts w:cs="Cursive standard;Cursive standard" w:ascii="Cursive standard;Cursive standard" w:hAnsi="Cursive standard;Cursive standard"/>
          <w:color w:val="FF0000"/>
          <w:sz w:val="28"/>
          <w:szCs w:val="28"/>
        </w:rPr>
        <w:t>nom commun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 (</w:t>
      </w:r>
      <w:r>
        <w:rPr>
          <w:rFonts w:cs="Avenir Next;Avenir Next" w:ascii="Avenir Next;Avenir Next" w:hAnsi="Avenir Next;Avenir Next"/>
          <w:sz w:val="28"/>
          <w:szCs w:val="28"/>
        </w:rPr>
        <w:t>NC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 ou </w:t>
      </w:r>
      <w:r>
        <w:rPr>
          <w:rFonts w:cs="Avenir Next;Avenir Next" w:ascii="Avenir Next;Avenir Next" w:hAnsi="Avenir Next;Avenir Next"/>
          <w:sz w:val="28"/>
          <w:szCs w:val="28"/>
        </w:rPr>
        <w:t>N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) : 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>fille, chat, table, jardin, amour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….</w:t>
      </w:r>
    </w:p>
    <w:p>
      <w:pPr>
        <w:pStyle w:val="Normal"/>
        <w:numPr>
          <w:ilvl w:val="0"/>
          <w:numId w:val="2"/>
        </w:numPr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soit un </w:t>
      </w:r>
      <w:r>
        <w:rPr>
          <w:rFonts w:cs="Cursive standard;Cursive standard" w:ascii="Cursive standard;Cursive standard" w:hAnsi="Cursive standard;Cursive standard"/>
          <w:color w:val="FF0000"/>
          <w:sz w:val="28"/>
          <w:szCs w:val="28"/>
        </w:rPr>
        <w:t>nom propre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 (</w:t>
      </w:r>
      <w:r>
        <w:rPr>
          <w:rFonts w:cs="Avenir Next;Avenir Next" w:ascii="Avenir Next;Avenir Next" w:hAnsi="Avenir Next;Avenir Next"/>
          <w:sz w:val="28"/>
          <w:szCs w:val="28"/>
        </w:rPr>
        <w:t>NP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) : 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>Cécile, Minou, Marseille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rFonts w:ascii="Cursive standard;Cursive standard" w:hAnsi="Cursive standard;Cursive standard" w:cs="Cursive standard;Cursive standard"/>
          <w:i/>
          <w:i/>
          <w:iCs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Le nom est le plus souvent précédé d’un </w:t>
      </w:r>
      <w:r>
        <w:rPr>
          <w:rFonts w:cs="Cursive standard;Cursive standard" w:ascii="Cursive standard;Cursive standard" w:hAnsi="Cursive standard;Cursive standard"/>
          <w:color w:val="FF0000"/>
          <w:sz w:val="28"/>
          <w:szCs w:val="28"/>
        </w:rPr>
        <w:t>déterminant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 (</w:t>
      </w:r>
      <w:r>
        <w:rPr>
          <w:rFonts w:cs="Avenir Next;Avenir Next" w:ascii="Avenir Next;Avenir Next" w:hAnsi="Avenir Next;Avenir Next"/>
          <w:sz w:val="28"/>
          <w:szCs w:val="28"/>
        </w:rPr>
        <w:t>D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) : </w:t>
      </w:r>
      <w:r>
        <w:rPr>
          <w:rFonts w:cs="Cursive standard;Cursive standard" w:ascii="Cursive standard;Cursive standard" w:hAnsi="Cursive standard;Cursive standard"/>
          <w:i/>
          <w:iCs/>
          <w:color w:val="FF0000"/>
          <w:sz w:val="28"/>
          <w:szCs w:val="28"/>
        </w:rPr>
        <w:t>le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 xml:space="preserve"> sapin, </w:t>
      </w:r>
    </w:p>
    <w:p>
      <w:pPr>
        <w:pStyle w:val="Normal"/>
        <w:ind w:left="720" w:hanging="0"/>
        <w:jc w:val="both"/>
        <w:rPr>
          <w:rFonts w:ascii="Cursive standard;Cursive standard" w:hAnsi="Cursive standard;Cursive standard" w:cs="Cursive standard;Cursive standard"/>
          <w:i/>
          <w:i/>
          <w:iCs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i/>
          <w:iCs/>
          <w:color w:val="FF0000"/>
          <w:sz w:val="28"/>
          <w:szCs w:val="28"/>
        </w:rPr>
        <w:t>cet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 xml:space="preserve"> arbre, </w:t>
      </w:r>
      <w:r>
        <w:rPr>
          <w:rFonts w:cs="Cursive standard;Cursive standard" w:ascii="Cursive standard;Cursive standard" w:hAnsi="Cursive standard;Cursive standard"/>
          <w:i/>
          <w:iCs/>
          <w:color w:val="FF0000"/>
          <w:sz w:val="28"/>
          <w:szCs w:val="28"/>
        </w:rPr>
        <w:t>mon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 xml:space="preserve"> jardin.</w:t>
      </w:r>
    </w:p>
    <w:p>
      <w:pPr>
        <w:pStyle w:val="Normal"/>
        <w:ind w:left="720" w:hanging="0"/>
        <w:jc w:val="both"/>
        <w:rPr>
          <w:rFonts w:ascii="Cursive standard;Cursive standard" w:hAnsi="Cursive standard;Cursive standard" w:cs="Cursive standard;Cursive standard"/>
          <w:i/>
          <w:i/>
          <w:iCs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ursive standard;Cursive standard" w:hAnsi="Cursive standard;Cursive standard" w:cs="Cursive standard;Cursive standard"/>
          <w:i/>
          <w:i/>
          <w:iCs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L’</w:t>
      </w:r>
      <w:r>
        <w:rPr>
          <w:rFonts w:cs="Cursive standard;Cursive standard" w:ascii="Cursive standard;Cursive standard" w:hAnsi="Cursive standard;Cursive standard"/>
          <w:color w:val="FF0000"/>
          <w:sz w:val="28"/>
          <w:szCs w:val="28"/>
        </w:rPr>
        <w:t xml:space="preserve">adjectif qualificatif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(adj) permet de préciser un nom. Dans le </w:t>
      </w:r>
      <w:r>
        <w:rPr>
          <w:rFonts w:cs="Avenir Next;Avenir Next" w:ascii="Avenir Next;Avenir Next" w:hAnsi="Avenir Next;Avenir Next"/>
          <w:sz w:val="28"/>
          <w:szCs w:val="28"/>
        </w:rPr>
        <w:t>GN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 ; il est </w:t>
      </w:r>
      <w:r>
        <w:rPr>
          <w:rFonts w:cs="Cursive standard;Cursive standard" w:ascii="Cursive standard;Cursive standard" w:hAnsi="Cursive standard;Cursive standard"/>
          <w:color w:val="FF0000"/>
          <w:sz w:val="28"/>
          <w:szCs w:val="28"/>
        </w:rPr>
        <w:t>épithète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 du nom. Il est placé </w:t>
        <w:tab/>
      </w:r>
      <w:r>
        <w:rPr>
          <w:rFonts w:cs="Cursive standard;Cursive standard" w:ascii="Cursive standard;Cursive standard" w:hAnsi="Cursive standard;Cursive standard"/>
          <w:color w:val="FF0000"/>
          <w:sz w:val="28"/>
          <w:szCs w:val="28"/>
        </w:rPr>
        <w:t>avant le nom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 : 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 xml:space="preserve">un </w:t>
      </w:r>
      <w:r>
        <w:rPr>
          <w:rFonts w:cs="Cursive standard;Cursive standard" w:ascii="Cursive standard;Cursive standard" w:hAnsi="Cursive standard;Cursive standard"/>
          <w:i/>
          <w:iCs/>
          <w:color w:val="FF0000"/>
          <w:sz w:val="28"/>
          <w:szCs w:val="28"/>
        </w:rPr>
        <w:t>grand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 xml:space="preserve"> sapin,</w:t>
      </w:r>
    </w:p>
    <w:p>
      <w:pPr>
        <w:pStyle w:val="Normal"/>
        <w:ind w:left="720" w:hanging="0"/>
        <w:jc w:val="both"/>
        <w:rPr>
          <w:rFonts w:ascii="Cursive standard;Cursive standard" w:hAnsi="Cursive standard;Cursive standard" w:cs="Cursive standard;Cursive standard"/>
          <w:i/>
          <w:i/>
          <w:iCs/>
          <w:sz w:val="28"/>
          <w:szCs w:val="28"/>
        </w:rPr>
      </w:pPr>
      <w:r>
        <w:rPr>
          <w:rFonts w:eastAsia="Cursive standard;Cursive standard" w:cs="Cursive standard;Cursive standard" w:ascii="Cursive standard;Cursive standard" w:hAnsi="Cursive standard;Cursive standard"/>
          <w:i/>
          <w:iCs/>
          <w:sz w:val="28"/>
          <w:szCs w:val="28"/>
        </w:rPr>
        <w:t xml:space="preserve"> 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ab/>
        <w:tab/>
        <w:tab/>
        <w:tab/>
        <w:tab/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ou </w:t>
      </w:r>
      <w:r>
        <w:rPr>
          <w:rFonts w:cs="Cursive standard;Cursive standard" w:ascii="Cursive standard;Cursive standard" w:hAnsi="Cursive standard;Cursive standard"/>
          <w:color w:val="FF0000"/>
          <w:sz w:val="28"/>
          <w:szCs w:val="28"/>
        </w:rPr>
        <w:t>après le nom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 xml:space="preserve"> : cet arbre </w:t>
      </w:r>
      <w:r>
        <w:rPr>
          <w:rFonts w:cs="Cursive standard;Cursive standard" w:ascii="Cursive standard;Cursive standard" w:hAnsi="Cursive standard;Cursive standard"/>
          <w:i/>
          <w:iCs/>
          <w:color w:val="FF0000"/>
          <w:sz w:val="28"/>
          <w:szCs w:val="28"/>
        </w:rPr>
        <w:t>vert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ab/>
        <w:t xml:space="preserve">Il peut y avoir plusieurs adjectifs dans le </w:t>
      </w:r>
      <w:r>
        <w:rPr>
          <w:rFonts w:cs="Avenir Next;Avenir Next" w:ascii="Avenir Next;Avenir Next" w:hAnsi="Avenir Next;Avenir Next"/>
          <w:sz w:val="28"/>
          <w:szCs w:val="28"/>
        </w:rPr>
        <w:t>GN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 : 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 xml:space="preserve">mon </w:t>
      </w:r>
      <w:r>
        <w:rPr>
          <w:rFonts w:cs="Cursive standard;Cursive standard" w:ascii="Cursive standard;Cursive standard" w:hAnsi="Cursive standard;Cursive standard"/>
          <w:i/>
          <w:iCs/>
          <w:color w:val="FF0000"/>
          <w:sz w:val="28"/>
          <w:szCs w:val="28"/>
        </w:rPr>
        <w:t>beau</w:t>
      </w:r>
      <w:r>
        <w:rPr>
          <w:rFonts w:cs="Cursive standard;Cursive standard" w:ascii="Cursive standard;Cursive standard" w:hAnsi="Cursive standard;Cursive standard"/>
          <w:i/>
          <w:iCs/>
          <w:sz w:val="28"/>
          <w:szCs w:val="28"/>
        </w:rPr>
        <w:t xml:space="preserve"> jardin </w:t>
      </w:r>
      <w:r>
        <w:rPr>
          <w:rFonts w:cs="Cursive standard;Cursive standard" w:ascii="Cursive standard;Cursive standard" w:hAnsi="Cursive standard;Cursive standard"/>
          <w:i/>
          <w:iCs/>
          <w:color w:val="FF0000"/>
          <w:sz w:val="28"/>
          <w:szCs w:val="28"/>
        </w:rPr>
        <w:t>fleuri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.</w:t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color w:val="7030A0"/>
          <w:sz w:val="28"/>
          <w:szCs w:val="28"/>
          <w:bdr w:val="single" w:sz="4" w:space="0" w:color="000000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color w:val="7030A0"/>
          <w:sz w:val="28"/>
          <w:szCs w:val="28"/>
          <w:bdr w:val="single" w:sz="4" w:space="0" w:color="000000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  <w:bdr w:val="single" w:sz="4" w:space="0" w:color="000000"/>
        </w:rPr>
        <w:t>Je prépare la dictée en m’exerçant</w:t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color w:val="7030A0"/>
          <w:sz w:val="28"/>
          <w:szCs w:val="28"/>
          <w:bdr w:val="single" w:sz="4" w:space="0" w:color="000000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  <w:t>1) Relie chaque nom propre au nom commun qui lui correspond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Avenir Next;Avenir Next" w:hAnsi="Avenir Next;Avenir Next" w:cs="Avenir Next;Avenir Next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ab/>
        <w:t xml:space="preserve">pays </w:t>
      </w:r>
      <w:r>
        <w:rPr>
          <w:rFonts w:cs="Avenir Next;Avenir Next" w:ascii="Avenir Next;Avenir Next" w:hAnsi="Avenir Next;Avenir Next"/>
          <w:sz w:val="28"/>
          <w:szCs w:val="28"/>
        </w:rPr>
        <w:t>•</w:t>
        <w:tab/>
        <w:tab/>
        <w:tab/>
        <w:t xml:space="preserve">•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Mélanie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Avenir Next;Avenir Next" w:hAnsi="Avenir Next;Avenir Next" w:cs="Avenir Next;Avenir Next"/>
          <w:sz w:val="28"/>
          <w:szCs w:val="28"/>
        </w:rPr>
      </w:pPr>
      <w:r>
        <w:rPr>
          <w:rFonts w:cs="Avenir Next;Avenir Next" w:ascii="Avenir Next;Avenir Next" w:hAnsi="Avenir Next;Avenir Next"/>
          <w:sz w:val="28"/>
          <w:szCs w:val="28"/>
        </w:rPr>
        <w:tab/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personnage</w:t>
      </w:r>
      <w:r>
        <w:rPr>
          <w:rFonts w:cs="Avenir Next;Avenir Next" w:ascii="Avenir Next;Avenir Next" w:hAnsi="Avenir Next;Avenir Next"/>
          <w:sz w:val="28"/>
          <w:szCs w:val="28"/>
        </w:rPr>
        <w:t xml:space="preserve"> •</w:t>
        <w:tab/>
        <w:tab/>
        <w:tab/>
        <w:t xml:space="preserve">•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Alpes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Avenir Next;Avenir Next" w:hAnsi="Avenir Next;Avenir Next" w:cs="Avenir Next;Avenir Next"/>
          <w:sz w:val="28"/>
          <w:szCs w:val="28"/>
        </w:rPr>
      </w:pPr>
      <w:r>
        <w:rPr>
          <w:rFonts w:cs="Avenir Next;Avenir Next" w:ascii="Avenir Next;Avenir Next" w:hAnsi="Avenir Next;Avenir Next"/>
          <w:sz w:val="28"/>
          <w:szCs w:val="28"/>
        </w:rPr>
        <w:tab/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fleuve</w:t>
      </w:r>
      <w:r>
        <w:rPr>
          <w:rFonts w:cs="Avenir Next;Avenir Next" w:ascii="Avenir Next;Avenir Next" w:hAnsi="Avenir Next;Avenir Next"/>
          <w:sz w:val="28"/>
          <w:szCs w:val="28"/>
        </w:rPr>
        <w:t xml:space="preserve"> •</w:t>
        <w:tab/>
        <w:tab/>
        <w:tab/>
        <w:t xml:space="preserve">•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Méditerranée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Avenir Next;Avenir Next" w:hAnsi="Avenir Next;Avenir Next" w:cs="Avenir Next;Avenir Next"/>
          <w:sz w:val="28"/>
          <w:szCs w:val="28"/>
        </w:rPr>
      </w:pPr>
      <w:r>
        <w:rPr>
          <w:rFonts w:cs="Avenir Next;Avenir Next" w:ascii="Avenir Next;Avenir Next" w:hAnsi="Avenir Next;Avenir Next"/>
          <w:sz w:val="28"/>
          <w:szCs w:val="28"/>
        </w:rPr>
        <w:tab/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montagne</w:t>
      </w:r>
      <w:r>
        <w:rPr>
          <w:rFonts w:cs="Avenir Next;Avenir Next" w:ascii="Avenir Next;Avenir Next" w:hAnsi="Avenir Next;Avenir Next"/>
          <w:sz w:val="28"/>
          <w:szCs w:val="28"/>
        </w:rPr>
        <w:t xml:space="preserve"> •</w:t>
        <w:tab/>
        <w:tab/>
        <w:tab/>
        <w:t xml:space="preserve">•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Astérix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Avenir Next;Avenir Next" w:hAnsi="Avenir Next;Avenir Next" w:cs="Avenir Next;Avenir Next"/>
          <w:sz w:val="28"/>
          <w:szCs w:val="28"/>
        </w:rPr>
      </w:pPr>
      <w:r>
        <w:rPr>
          <w:rFonts w:cs="Avenir Next;Avenir Next" w:ascii="Avenir Next;Avenir Next" w:hAnsi="Avenir Next;Avenir Next"/>
          <w:sz w:val="28"/>
          <w:szCs w:val="28"/>
        </w:rPr>
        <w:tab/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monument</w:t>
      </w:r>
      <w:r>
        <w:rPr>
          <w:rFonts w:cs="Avenir Next;Avenir Next" w:ascii="Avenir Next;Avenir Next" w:hAnsi="Avenir Next;Avenir Next"/>
          <w:sz w:val="28"/>
          <w:szCs w:val="28"/>
        </w:rPr>
        <w:t xml:space="preserve"> •</w:t>
        <w:tab/>
        <w:tab/>
        <w:tab/>
        <w:t xml:space="preserve">•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Paris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Avenir Next;Avenir Next" w:hAnsi="Avenir Next;Avenir Next" w:cs="Avenir Next;Avenir Next"/>
          <w:sz w:val="28"/>
          <w:szCs w:val="28"/>
        </w:rPr>
      </w:pPr>
      <w:r>
        <w:rPr>
          <w:rFonts w:cs="Avenir Next;Avenir Next" w:ascii="Avenir Next;Avenir Next" w:hAnsi="Avenir Next;Avenir Next"/>
          <w:sz w:val="28"/>
          <w:szCs w:val="28"/>
        </w:rPr>
        <w:tab/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personne</w:t>
      </w:r>
      <w:r>
        <w:rPr>
          <w:rFonts w:cs="Avenir Next;Avenir Next" w:ascii="Avenir Next;Avenir Next" w:hAnsi="Avenir Next;Avenir Next"/>
          <w:sz w:val="28"/>
          <w:szCs w:val="28"/>
        </w:rPr>
        <w:t xml:space="preserve"> •</w:t>
        <w:tab/>
        <w:tab/>
        <w:tab/>
        <w:t xml:space="preserve">•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Rhône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Avenir Next;Avenir Next" w:hAnsi="Avenir Next;Avenir Next" w:cs="Avenir Next;Avenir Next"/>
          <w:sz w:val="28"/>
          <w:szCs w:val="28"/>
        </w:rPr>
      </w:pPr>
      <w:r>
        <w:rPr>
          <w:rFonts w:cs="Avenir Next;Avenir Next" w:ascii="Avenir Next;Avenir Next" w:hAnsi="Avenir Next;Avenir Next"/>
          <w:sz w:val="28"/>
          <w:szCs w:val="28"/>
        </w:rPr>
        <w:tab/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ville</w:t>
      </w:r>
      <w:r>
        <w:rPr>
          <w:rFonts w:cs="Avenir Next;Avenir Next" w:ascii="Avenir Next;Avenir Next" w:hAnsi="Avenir Next;Avenir Next"/>
          <w:sz w:val="28"/>
          <w:szCs w:val="28"/>
        </w:rPr>
        <w:t xml:space="preserve"> •</w:t>
        <w:tab/>
        <w:tab/>
        <w:tab/>
        <w:t xml:space="preserve">•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Minou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Avenir Next;Avenir Next" w:hAnsi="Avenir Next;Avenir Next" w:cs="Avenir Next;Avenir Next"/>
          <w:sz w:val="28"/>
          <w:szCs w:val="28"/>
        </w:rPr>
      </w:pPr>
      <w:r>
        <w:rPr>
          <w:rFonts w:cs="Avenir Next;Avenir Next" w:ascii="Avenir Next;Avenir Next" w:hAnsi="Avenir Next;Avenir Next"/>
          <w:sz w:val="28"/>
          <w:szCs w:val="28"/>
        </w:rPr>
        <w:tab/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mer</w:t>
      </w:r>
      <w:r>
        <w:rPr>
          <w:rFonts w:cs="Avenir Next;Avenir Next" w:ascii="Avenir Next;Avenir Next" w:hAnsi="Avenir Next;Avenir Next"/>
          <w:sz w:val="28"/>
          <w:szCs w:val="28"/>
        </w:rPr>
        <w:t xml:space="preserve"> •</w:t>
        <w:tab/>
        <w:tab/>
        <w:tab/>
        <w:t xml:space="preserve">•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Angleterre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Avenir Next;Avenir Next" w:ascii="Avenir Next;Avenir Next" w:hAnsi="Avenir Next;Avenir Next"/>
          <w:sz w:val="28"/>
          <w:szCs w:val="28"/>
        </w:rPr>
        <w:tab/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animal</w:t>
      </w:r>
      <w:r>
        <w:rPr>
          <w:rFonts w:cs="Avenir Next;Avenir Next" w:ascii="Avenir Next;Avenir Next" w:hAnsi="Avenir Next;Avenir Next"/>
          <w:sz w:val="28"/>
          <w:szCs w:val="28"/>
        </w:rPr>
        <w:t xml:space="preserve"> •</w:t>
        <w:tab/>
        <w:tab/>
        <w:tab/>
        <w:t xml:space="preserve">• 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tour Eiffel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ind w:left="720" w:hanging="0"/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jc w:val="both"/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jc w:val="both"/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  <w:t xml:space="preserve">2) Recopie les noms dans l’ordre alphabétique en faisant deux listes : 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jc w:val="center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Italie – peur – carrefour – océan – Atlantique – drapeau – Alban – 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jc w:val="center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Loire – promenade – allemand – Versailles – roman – Rouky – olivier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jc w:val="both"/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Les noms communs : 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.……………………………………………………..……………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Les noms propres : …………………………………………….………………………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>.……………………………………….……………………………………………………..……………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  <w:t>3) Dans ces groupes nominaux, souligne les adjectifs qualificatifs et entoure les</w:t>
      </w:r>
      <w:r>
        <w:rPr>
          <w:rFonts w:cs="Cursive standard;Cursive standard" w:ascii="Cursive standard;Cursive standard" w:hAnsi="Cursive standard;Cursive standard"/>
          <w:sz w:val="28"/>
          <w:szCs w:val="28"/>
        </w:rPr>
        <w:t xml:space="preserve"> </w:t>
      </w: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  <w:t>noms qu’ils qualifient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e blessure profonde</w:t>
        <w:tab/>
        <w:tab/>
        <w:t>une mauvaise réponse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e vieille dame</w:t>
        <w:tab/>
        <w:tab/>
        <w:t>la seconde place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e petite feuille blanche</w:t>
        <w:tab/>
        <w:t>de magnifiques paysages montagnards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e folle journée</w:t>
        <w:tab/>
        <w:tab/>
        <w:t>de beaux tableaux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  <w:t>4) Souligne les groupes nominaux. Entoure chaque nom chef de groupe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 vent violent souffle sur la mer agitée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e petie pluie glaciale tombe sur la plage déserte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 pauvre chien mouillé s’abrite sous un banc vert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Lise ouvre son grand parapluie bleu et ferme son imperméable jaune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  <w:t>5) Enrichis chaque groupe nominal avec les adjectifs qui conviennent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Petite – rousse ; claire – douce ; sauvage – vieux ; épais – passionnant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e poule :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 renard : 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 livre 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Une voix 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color w:val="7030A0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color w:val="7030A0"/>
          <w:sz w:val="28"/>
          <w:szCs w:val="28"/>
        </w:rPr>
        <w:t>6) Mots à savoir écrire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  <w:t>Grotte – dragon – corps - gueule, dent(s) – pointues – innombrables – chair – tendre – enfants - petits</w:t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>
          <w:rFonts w:ascii="Cursive standard;Cursive standard" w:hAnsi="Cursive standard;Cursive standard" w:cs="Cursive standard;Cursive standard"/>
          <w:sz w:val="28"/>
          <w:szCs w:val="28"/>
        </w:rPr>
      </w:pPr>
      <w:r>
        <w:rPr>
          <w:rFonts w:cs="Cursive standard;Cursive standard" w:ascii="Cursive standard;Cursive standard" w:hAnsi="Cursive standard;Cursive standard"/>
          <w:sz w:val="28"/>
          <w:szCs w:val="28"/>
        </w:rPr>
      </w:r>
    </w:p>
    <w:p>
      <w:pPr>
        <w:pStyle w:val="Normal"/>
        <w:tabs>
          <w:tab w:val="clear" w:pos="708"/>
          <w:tab w:val="right" w:pos="2552" w:leader="none"/>
          <w:tab w:val="left" w:pos="4536" w:leader="none"/>
        </w:tabs>
        <w:rPr/>
      </w:pPr>
      <w:r>
        <w:rPr>
          <w:rFonts w:cs="Avenir Next;Avenir Next" w:ascii="Avenir Next;Avenir Next" w:hAnsi="Avenir Next;Avenir Next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ursive standard" w:hAnsi="Cursive standard" w:cs="Cursive standar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ursive standard;Cursive standard" w:hAnsi="Cursive standard;Cursive standar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ursive standard;Cursive standard" w:hAnsi="Cursive standard;Cursive standar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ursive standard;Cursive standard" w:hAnsi="Cursive standard;Cursive standar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ursive standard;Cursive standard" w:hAnsi="Cursive standard;Cursive standar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ursive standard;Cursive standard" w:hAnsi="Cursive standard;Cursive standar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ursive standard;Cursive standard" w:hAnsi="Cursive standard;Cursive standar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ursive standard;Cursive standard" w:hAnsi="Cursive standard;Cursive standar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9:00Z</dcterms:created>
  <dc:creator>VIRGINIE</dc:creator>
  <dc:description/>
  <cp:keywords/>
  <dc:language>en-US</dc:language>
  <cp:lastModifiedBy>Microsoft Office User</cp:lastModifiedBy>
  <cp:lastPrinted>2021-05-25T11:18:00Z</cp:lastPrinted>
  <dcterms:modified xsi:type="dcterms:W3CDTF">2021-05-25T09:19:00Z</dcterms:modified>
  <cp:revision>2</cp:revision>
  <dc:subject/>
  <dc:title>ill</dc:title>
</cp:coreProperties>
</file>