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Préparation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de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dicté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pour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la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semaine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du 30 ²mai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au 3 ²juin 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  <w:u w:val="single"/>
        </w:rPr>
      </w:pPr>
      <w:r>
        <w:rPr>
          <w:rFonts w:cs="Cursive standard" w:ascii="Cursive standard" w:hAnsi="Cursive standar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²g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Un ²mignon ²petit ²chat ²monte ²sur ²le ²mur ²du ²jardin. </w:t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 ²petit ²rat ²gris ²grignote.</w:t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Une ²araignée ²tisse ²sa ²toile ²sous ²ma ²fenêtre. 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>Un ²rossignol ²chante. L’²épagneul ²aboie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 xml:space="preserve">Tu ²pêches ²à ²la ²ligne ²dans ²la ²rivière. </w:t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Je ²ret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²la ²montagne / ²le ²signal / ²une ²araignée / ²une ²ligne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>²un ²rossignol/ ²mignon / ²un ²épagne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26:00Z</dcterms:created>
  <dc:creator>VIRGINIE</dc:creator>
  <dc:description/>
  <cp:keywords/>
  <dc:language>en-US</dc:language>
  <cp:lastModifiedBy>Microsoft Office User</cp:lastModifiedBy>
  <dcterms:modified xsi:type="dcterms:W3CDTF">2022-05-21T13:26:00Z</dcterms:modified>
  <cp:revision>2</cp:revision>
  <dc:subject/>
  <dc:title>gn</dc:title>
</cp:coreProperties>
</file>